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ля семинаров – из задачника: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Капитоненко В.В. Задачи и тесты по финансовой математике: учеб. пособие. — М.: Финансы и статистика, 2007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Тема №1: Разовые платежи. Наращение и дисконтирование.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В задачнике: Раздел 1. Разовый  платеж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Задачи  с.17-20: №№ 2,4,6,9,14(абв),18,22,25(1)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21-22: №№ 1(аб),6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23:      № 7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Тема №2: Номинальные и эффективные процентные ставки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В задачнике: Раздел 1. Разовый  платеж.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Задачи   с.17-20: №№ 3,13, 19,27,29(абвг),30(аб)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21-22: №№ 7,8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23:      № 3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Тема №3: Потоки платежей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В задачнике: Раздел 2. Потоки платежей.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Задачи   с.46-49: №№ 1, 4, 6, 7, 15, 16, 9, 17, 18, 20(а)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51:      №№ 2(а), 3, 4, 5(а)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52-53: №№ 3, 9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Тема №4: Кредитные расчеты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В задачнике: Раздел 3. Кредит.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Задачи   с.82-85: №№ 4, 9, 10, 8, 11, 16, 17, 13, 14, 15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85-86: №№ 2, 5, 6(аб)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87-89: №№ 2, 5, 9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Тема №5: Анализ инвестиций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В задачнике: Раздел 4. Инвестиционные проекты.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Задачи   с.131-133: №№ 2, 3, 5, 6, 7, 8, 10, 11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138: №№ 7, 8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138-139: №№ 1, 3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Тема №6: Ценные бумаги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В задачнике: Раздел 5. Ценные бумаги.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Times New Roman" w:ascii="Times New Roman" w:hAnsi="Times New Roman"/>
        </w:rPr>
        <w:t>Задачи   с.175-177: №№ 7, 14, 5, 9, 8, 16, 3, 4, 19, 20 ,21 ,22 ,25 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180: № 8;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Times New Roman" w:cs="Times New Roman" w:ascii="Times New Roman" w:hAnsi="Times New Roman"/>
        </w:rPr>
        <w:t xml:space="preserve">               </w:t>
      </w:r>
      <w:r>
        <w:rPr>
          <w:rStyle w:val="St"/>
          <w:rFonts w:cs="Times New Roman" w:ascii="Times New Roman" w:hAnsi="Times New Roman"/>
        </w:rPr>
        <w:t>с.181: № 2.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06:00Z</dcterms:created>
  <dc:creator>1</dc:creator>
  <dc:description/>
  <cp:keywords/>
  <dc:language>en-US</dc:language>
  <cp:lastModifiedBy>1</cp:lastModifiedBy>
  <cp:lastPrinted>2013-10-03T23:02:00Z</cp:lastPrinted>
  <dcterms:modified xsi:type="dcterms:W3CDTF">2013-10-26T12:36:00Z</dcterms:modified>
  <cp:revision>11</cp:revision>
  <dc:subject/>
  <dc:title/>
</cp:coreProperties>
</file>