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вопросы (знать определе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ипотеза случайного блужд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ффективность рын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изводные финансовые инструменты (деривативы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орвардный контрак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Цена поставки, форвардная цена, цена форвардного контра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ьючерсный контрак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тличие фьючерсного контракта от форвард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Фондовый индек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пцио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пцион колл и опцион пу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Американский опцион и европейский опцио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Графики зависимости стоимости опциона от цены базисного актива в момент исполн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тратегия хедж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Стратегия спрэ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Стратегия комбинац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Свойства относительной стоимости опцион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аритет пут-кол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Биномиальная модель оценки стоимости опциона(один период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На чем основана модель Блэка-Шоул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33:00Z</dcterms:created>
  <dc:creator>1</dc:creator>
  <dc:description/>
  <dc:language>en-US</dc:language>
  <cp:lastModifiedBy>1</cp:lastModifiedBy>
  <dcterms:modified xsi:type="dcterms:W3CDTF">2013-11-10T13:33:00Z</dcterms:modified>
  <cp:revision>2</cp:revision>
  <dc:subject/>
  <dc:title/>
</cp:coreProperties>
</file>